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SHLED.COM - FlashLED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sc Drive Activity at Your Finger Ti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opyright 1991, 1992 - Seagat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name in disc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R. Dimick and B. Ru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gate Tech Support BBS (408)438-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Intro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LED is a very small TSR (Terminate and Stay Resident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uses the LED's (Light Emitting Diode) foun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and, optionally, the system speaker to indicate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activity lights found on the front facepl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drive and/or the system chasis are more than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ctivity, however, many of today's smaller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ep within the systems, obscuring any view of the driv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(if it even has one). Also, many computer system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wer" type, taking them off the desk, which requir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own at the floor for activity lights. In either case, Flash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by putting the activity light "at your finger ti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Syntax=Summary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of FlashL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LED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, if no command line arguments are specifi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"not installed" screen which offers the /? swit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</w:t>
      </w:r>
      <w:r>
        <w:rPr/>
        <w:t>͵FlashLED v1.20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Ŀ�Ŀ�Ŀ�Ŀ�Ŀ�Ŀ�Ŀ�Ŀ�Ŀ�Ŀ    � 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</w:t>
      </w:r>
      <w:r>
        <w:rPr/>
        <w:t>Q��W��E��R��T��Y��������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</w:t>
      </w:r>
      <w:r>
        <w:rPr/>
        <w:t>Ŀ�Ŀ�Ŀ�Ŀ�Ŀ�Ŀ�Ŀ�Ŀ�Ŀ�Ŀ  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������������������������  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�</w:t>
      </w:r>
      <w:r>
        <w:rPr/>
        <w:t>Ŀ    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������������    �</w:t>
      </w:r>
      <w:r>
        <w:rPr/>
        <w:t>1��2��3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gate Disc Activity Keyboard 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opyright 1992 Seagat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by R. Dimick &amp; B. Ru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lashLED NOT INSTALL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lashLED /? for help scre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xample: FlashLED /shp  (hard disc drives are monitored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the Scroll Lock LED and also by a speaker click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e option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elect ONE of the keyboard LED options (or no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N  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C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S  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K   Kill keyboard LED activity (FlashL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indicate activity on the keyboard, so,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you will be selecting the speaker option [/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Additionally, select ONE of the disc dr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F   Floppy 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H   Hard 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B   Both floppy and hard dis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Optionally select one of these, 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P   sPeaker "click" with drive activity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frequency is READ, high frequency is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?   Display all of these options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without loading the program. (ove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other command lin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 line argument switches may be specified tog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ly. The following examples are functionally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LED /S /H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led /shp  (DOS nor FlashLED is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space ^ must be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Outline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brief outline of how FlashLED work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lashLED Disc Drive Activity from Keyboard 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play program instructions and take user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determine the current status of the keyboard LED'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tatus then turn off all the L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for the user's selection of which keyboard L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e activity (Num, Caps or Scroll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f it's not an LED that was ALREADY in u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as started, then great, otherwise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Lock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for the user's selection of which drive devices (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or both) should reflect activity to t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wait for user's selection on activity "clicking"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gram "watches" for activity on DOS interrupt 13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f "observed", then LED and/or speaker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hen INT 13 concludes, LED is turned off after a fe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1C timer ticks (18.2 tick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ogram removed from memory by a system reset 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App=Note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effect of the program on the performance o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the speaker "click" sound option is activate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beep on errors will usually get their chance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 frequency is lowered again to the level defined by Flash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use of FlashLED on XT's is disallowed, since keyboard L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fined in that hos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 Windows (tm), the keyboard LED activity is suspend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click still works. When Windows is exited, the keyboard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ince FlashLED uses INT 1C (timer tick), some TSR screen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llow FlashLED to work properly. Try reversing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en disk caching software is in use, FlashLED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hen data is drawn from the cache (AKA a cache h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re will be times when the keyboard activity LED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n pace with the activity of the drive.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bios keyboard services are given LOW priority;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gures that the user is probably the slowest compon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doesn't come looking as often. As a result, Flash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"even out" the rapid flicker of an busy drive's activit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a steady, even glow on the LED. If the speaker option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, the "click" will easily keep up with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s mentioned earlier, FlashLED is a tiny TSR (at 560 bytes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SR is kept in memory, the total amount of memory spa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s the sum of itself and the DOS environment activ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ad.  Since many of us use a "PATH=" which is max'd ou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MPT=" which is complex and a "SET=" for everything under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vironment size gets pretty BIG!  To minimiz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act" on the TSR, try getting the TSR's loaded and tuck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n build up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FlashLED will not see the activity of a network dri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terrupt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ome SCSI host adapters are bundled with device driver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INT 13, in which case the FlashLED progra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so be true for some partitio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If the program is started with /shp (scroll lock,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speaker on), and then loaded again with /cf (caps lock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the LED's will switch between scroll and caps, depending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ri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Rev=Hist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91   v1.0   In-hous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91   v1.1   Public release. Added speaker click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/92   v1.2   Upgrade: optimized code, lowered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, added color, dropped manual confi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ly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Legal=Disclaimer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provides the accompanying object code software ("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xclusively licenses its use on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Software is copyrighted by Seagate.  YOU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SELECTION OF THE SOFTWARE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URPOSES, FOR THE PROPER INSTALLATION AND USE.  SEAGA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 THAT THE SOFTWARE WILL MEET YOUR REQUIREMENT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IT FOR ANY PARTICULAR PURPOSE OR THA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SEAGATE EXPRESS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WHETHER ORAL OR WRITTEN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WILL SEAGATE BE LIABLE TO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R OTHER USERS FOR ANY INDIRECT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EXEMPLARY DAMAGES ARISING OUT OF OR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Other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eagate Tech Support BBS (408)438-877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nd jumper drawings for all Seagate Disc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nts of Installation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es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TYPE - Utility which displays bios drive type table and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model to the best drive type.  Also print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list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IT - Utility for Seagate controllers and host adapt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bios. Queries the system to determine bios memory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low-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REFERENCE - Hypertext data system for all Seagat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, other OEM phone numbers and much, much more.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ers who do a fair amount of support for Seagat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OF: FLASHLED.DOC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